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复议工作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4685" cy="650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27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